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jc w:val="center"/>
        <w:rPr/>
      </w:pPr>
      <w:r>
        <w:rPr>
          <w:b/>
          <w:bCs/>
        </w:rPr>
        <w:t>дошкольного образования</w:t>
      </w:r>
      <w:r>
        <w:rPr/>
        <w:t xml:space="preserve"> </w:t>
      </w:r>
      <w:r>
        <w:rPr>
          <w:b/>
        </w:rPr>
        <w:t>между муниципальным казенным дошкольным образовательным учреждением «Детский сад комбинированного вида №20»  и родителем (законным представителем)  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9966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 Новомосковск                                                                          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казенное  дошкольное образовательное учреждение «Детский сад комбинированного вида №20», осуществляющий образовательную деятельность на основании лицензии от "05 " сентября 2012 г. N 0133, выданной Инспекцией Тульской области по надзору и контролю в сфере образования именуем в дальнейшем "Исполнитель", в лице заведующего Аппоротовой Елены Ивановны действующего на основании Устава, и родитель (законный представитель ребенка) ___________________________ именуемая в дальнейшем "Заказчик", действующая в интересах  несовершеннолетнего  _____________________________г.р., проживающего по адресу: __________________________________, именуемым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4"/>
      <w:bookmarkStart w:id="2" w:name="Par74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адаптирован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firstLine="540"/>
        <w:jc w:val="both"/>
        <w:rPr/>
      </w:pPr>
      <w:bookmarkStart w:id="3" w:name="Par78"/>
      <w:bookmarkEnd w:id="3"/>
      <w:r>
        <w:rPr>
          <w:rFonts w:cs="Times New Roman" w:ascii="Times New Roman" w:hAnsi="Times New Roman"/>
        </w:rPr>
        <w:t>1.2. Наименование образовательной программы: основная адаптированная образовательная программа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3. Срок освоения образовательной программы (продолжительность обучения) на момент подписания настоящего Договора составляет  _______ 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4. Режим пребывания Воспитанника в образовательной организации – 10 часовый, с 8:00 до 18:00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 Воспитанник зачисляется в группу компенсиру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3.10. Организовать с учетом пребывания ребёнка в Учреждении четырёхразовое сбалансированное питание, обеспечить соблюдение режима питания и его качество. Организация питания осуществляется за счёт средств бюджета муниципального образования город Новомосковск, поступающих в качестве родительской платы, на питание воспитанников и составляет  для воспитанников в возрасте от  трёх лет и старше –</w:t>
      </w:r>
      <w:r>
        <w:rPr>
          <w:b/>
          <w:sz w:val="20"/>
          <w:szCs w:val="20"/>
        </w:rPr>
        <w:t>________</w:t>
      </w:r>
      <w:r>
        <w:rPr>
          <w:sz w:val="20"/>
          <w:szCs w:val="20"/>
        </w:rPr>
        <w:t xml:space="preserve"> рублей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7. Предоставлять письменное заявление о сохранении места  в Учреждении на время отсутствия ребёнка по причинам санаторно- курортного лечения, карантина, отпуска, командировки, болезни Родителя, а также в летний период, в иных случаях по согласовании с руководителя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9. Лично передавать ребенка  воспитателю и забирать ребенка у воспитателя. Поручать эти действия следующим лиц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260"/>
        <w:gridCol w:w="30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е допускать совершения вышеуказанных действий родителям и лицам, находящимся в состоянии алкогольного, наркотического и токсического опьянения, детям, не достигшим 16-летнего возраста, или имеющим нарушения в состоянии здоровья, затрудняющие уход за ребё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оспитанником </w:t>
      </w:r>
      <w:bookmarkStart w:id="4" w:name="Par144"/>
      <w:bookmarkEnd w:id="4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город Новомосковск, осуществляющих образовательную деятельность, в группах сокращенного дня (10 часового пребывания), организованных для воспитанников в возрасте старее трёх лет - </w:t>
      </w:r>
      <w:r>
        <w:rPr>
          <w:rFonts w:cs="Times New Roman" w:ascii="Times New Roman" w:hAnsi="Times New Roman"/>
          <w:b/>
        </w:rPr>
        <w:t>___________ руб. ____ коп. в месяц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 Родительская плата за прошедший календарный месяц вносится родителем (законным представителем) не позднее 25 числа текущего месяца путем перечисления денежных средств через организации, оказывающие услуги по приему и перечислению денежных средств.</w:t>
      </w:r>
    </w:p>
    <w:p>
      <w:pPr>
        <w:pStyle w:val="ConsPlusNonforma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. За неисполнение или ненадлежащее исполнение обязательств, принятых на  себя по настоящему договору, стороны несут ответственность в соответствии с действующим законодательством Российской Федерации</w:t>
      </w:r>
      <w:r>
        <w:rPr>
          <w:b/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 "__" __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еквизиты и подписи сторон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            Заказчик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КДОУ "Детский сад №20»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1650 Тульская область, г. Новомосковск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. Садовского, д. 17,     тел: 6-17-67                                                     </w:t>
      </w:r>
    </w:p>
    <w:p>
      <w:pPr>
        <w:pStyle w:val="ConsPlusCell"/>
        <w:tabs>
          <w:tab w:val="clear" w:pos="708"/>
          <w:tab w:val="left" w:pos="4620" w:leader="none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/КПП  7116034280/711601001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ение по Тульской области Главного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правления Центрального банка РФ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17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45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подпись Исполнителя)                                                                             (подпись Заказчика)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78"/>
      <w:bookmarkStart w:id="6" w:name="Par253"/>
      <w:bookmarkStart w:id="7" w:name="Par278"/>
      <w:bookmarkStart w:id="8" w:name="Par253"/>
      <w:bookmarkEnd w:id="7"/>
      <w:bookmarkEnd w:id="8"/>
    </w:p>
    <w:sectPr>
      <w:type w:val="nextPage"/>
      <w:pgSz w:w="11906" w:h="16838"/>
      <w:pgMar w:left="1134" w:right="567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B0D11EACC247A99EB8CADE710134EAB2A23A6ABD8B8CE3924E67EBBkFo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8:00Z</dcterms:created>
  <dc:creator>User</dc:creator>
  <dc:description/>
  <dc:language>en-US</dc:language>
  <cp:lastModifiedBy>МДОУ-20</cp:lastModifiedBy>
  <cp:lastPrinted>2016-11-14T11:52:00Z</cp:lastPrinted>
  <dcterms:modified xsi:type="dcterms:W3CDTF">2017-03-10T14:48:00Z</dcterms:modified>
  <cp:revision>2</cp:revision>
  <dc:subject/>
  <dc:title>ДОГОВОР</dc:title>
</cp:coreProperties>
</file>